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967-4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05-1131/2102/2024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лянского Павла Валерьевича, … года рождения, уроженца …, не работающего, зарегистрированного по адресу: …,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3.08.2024 года в 02 час. 17 мин. на ул. Ленина 15П,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Полянский П.В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управляя автомобиле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iid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… регион, на дороге с двусторонним движением, имеющей четыре полосы для движения, совершил выезд и движение по полосе, предназначенной для встречного движения, чем нарушил п. 9.2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color w:val="FF0000"/>
          <w:szCs w:val="24"/>
        </w:rPr>
        <w:t>Полянский П.В. на рассмотрение административного материала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8306 об административном правонарушении от 03.08.2024 года, составленный с участием привлекаемого лица, подписанный им; рапорт ИДПС ГИБДД УМВД по г. Нижневартовск от 03.08.2024; справку «ФИС ГИБДД-М», согласно которой гр.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 xml:space="preserve">Полянский П.В.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к уголовной ответственности по ч. 4 ст. 12.15 КоАП РФ, ст. 264.2 УК РФ не привлекался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и движение по  полосе предназначенной для встречного движения;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Полянский П.В.</w:t>
      </w:r>
      <w:r>
        <w:rPr>
          <w:rFonts w:cs="Times New Roman" w:ascii="Times New Roman" w:hAnsi="Times New Roman"/>
          <w:szCs w:val="24"/>
        </w:rPr>
        <w:t xml:space="preserve">, допустил выезд и движение по полосе дороги, предназначенной для встречного движения, в нарушение п. 9.2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Полянского П.В</w:t>
      </w:r>
      <w:r>
        <w:rPr>
          <w:rFonts w:cs="Times New Roman" w:ascii="Times New Roman" w:hAnsi="Times New Roman"/>
          <w:szCs w:val="24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Полянский П.В.</w:t>
      </w:r>
      <w:r>
        <w:rPr>
          <w:rFonts w:cs="Times New Roman" w:ascii="Times New Roman" w:hAnsi="Times New Roman"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Полянскому П.В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нского Павла Валерь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923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3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